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交通发展集团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为《交发集团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年本部招聘计划表》内职务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我就是静静</cp:lastModifiedBy>
  <cp:lastPrinted>2022-04-14T16:38:00Z</cp:lastPrinted>
  <dcterms:modified xsi:type="dcterms:W3CDTF">2022-04-26T07:22:48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7B0E16645148DD06097942659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